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734"/>
        <w:gridCol w:w="2586"/>
      </w:tblGrid>
      <w:tr>
        <w:trPr>
          <w:trHeight w:val="1040" w:hRule="atLeast"/>
        </w:trPr>
        <w:tc>
          <w:tcPr>
            <w:tcW w:w="4606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object w:dxaOrig="7139" w:dyaOrig="2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2pt;margin-top:-11.35pt;width:357pt;height:148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1191052" r:id="rId2"/>
              </w:objec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4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P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seduta deserta del Consiglio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L’11 MAGGIO 2005   N°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 </w:t>
      </w:r>
      <w:r>
        <w:rPr>
          <w:b/>
          <w:bCs/>
          <w:sz w:val="22"/>
        </w:rPr>
        <w:t>undici</w:t>
      </w:r>
      <w:r>
        <w:rPr>
          <w:sz w:val="22"/>
        </w:rPr>
        <w:t xml:space="preserve">  del  mese  di  </w:t>
      </w:r>
      <w:r>
        <w:rPr>
          <w:b/>
          <w:bCs/>
          <w:sz w:val="22"/>
        </w:rPr>
        <w:t xml:space="preserve">maggio </w:t>
      </w:r>
      <w:r>
        <w:rPr>
          <w:sz w:val="22"/>
        </w:rPr>
        <w:t xml:space="preserve"> alle  ore </w:t>
      </w:r>
      <w:r>
        <w:rPr>
          <w:b/>
          <w:bCs/>
          <w:sz w:val="22"/>
        </w:rPr>
        <w:t>11.00</w:t>
      </w:r>
      <w:r>
        <w:rPr>
          <w:sz w:val="22"/>
        </w:rPr>
        <w:t>, in Ortona nella sala delle adunanze consiliari,  aperta al pubblico, il Consiglio Comunale è stato convocato in seduta ordinaria di  1^ convocazione,  previa comunicazione inviata al Prefetto, agli Assessori e ai Revisori dei conti e notifica, nei termini di legge, di avviso scritto a tutti i suoi component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Alle ore 12,00, il Consigliere Rag. Lucio CIERI, nella sua qualità di Presidente del Consiglio, invita il Segretario Generale Dott. Angelo GIALLORETO a procedere all’appello nominale, all’esito del quale risultano presenti in aula il Sindaco e i seguenti 7 consiglieri: Alferj, de Lutiis, di Paolo, d’Ottavio, Granata, Menna e Ricc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Il Presidente, pertanto, constatato che sono presenti in aula 9 consiglieri rispetto ai 21 consiglieri, compreso il Sindaco assegnati e in carica, dichiara deserta la seduta per mancanza del numero legale.</w:t>
      </w:r>
    </w:p>
    <w:p>
      <w:pPr>
        <w:pStyle w:val="TextBody"/>
        <w:spacing w:lineRule="auto" w:line="360"/>
        <w:rPr/>
      </w:pPr>
      <w:r>
        <w:rPr/>
        <w:t>ORTONA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</w:t>
        <w:tab/>
        <w:t xml:space="preserve">             IL PRESIDENTE</w:t>
        <w:tab/>
        <w:tab/>
        <w:t xml:space="preserve">            IL CONSIGLIERE ANZIAN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.to</w:t>
        <w:tab/>
        <w:t>A. GIALLORETO</w:t>
        <w:tab/>
        <w:t xml:space="preserve">               F.to  L. CIERI</w:t>
        <w:tab/>
        <w:tab/>
        <w:t xml:space="preserve">                F.to  P. ALFE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pia conforme all’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tona            </w:t>
        <w:tab/>
        <w:tab/>
        <w:tab/>
        <w:tab/>
        <w:tab/>
        <w:tab/>
        <w:tab/>
        <w:t>IL SEGRETARIO GENERALE</w:t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5:00Z</dcterms:created>
  <dc:creator>FABIOLA REGINELLI</dc:creator>
  <dc:description/>
  <dc:language>en-US</dc:language>
  <cp:lastModifiedBy>COMUNE DI ORTONA</cp:lastModifiedBy>
  <cp:lastPrinted>2005-05-20T09:38:00Z</cp:lastPrinted>
  <dcterms:modified xsi:type="dcterms:W3CDTF">2005-05-20T08:01:00Z</dcterms:modified>
  <cp:revision>7</cp:revision>
  <dc:subject/>
  <dc:title>                            IL SEGRETARIO GENERALE                                                                    IL PRESIDENTE  </dc:title>
</cp:coreProperties>
</file>